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. Zapraszamy do złożenia oferty na realizację zamówienia „Asystent kulturowy w SP 15 w Białymstoku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39/2-2015/FAMI-OZ-1 z dnia 12 stycznia 2016 r. w ramach projektu pt. „Cudzoziemiec, uczeń, student”, finansowanego ze środków Unii Europejskiej w ramach Funduszu Azylu Migracji i Integracji i Budżetu Państwa.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czestnik postępowania jest osobą fizyczną bądź przedsiębiorcą (także osobą fizyczną prowadzącą jednoosobową działalność gospodarczą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Znajomość języka polskiego i rosyjskiego jest niezbędna – oferty, z których będzie wynikać, że uczestnik nie zna tych języków zostaną odrzucon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Ze względów wymagań kulturowych osób, których dotyczyć będzie wsparcie asystenta, asystent musi prezentować narodowość inną niż rosyjska.</w:t>
            </w:r>
          </w:p>
          <w:p>
            <w:pPr>
              <w:pStyle w:val="ListParagraph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em zamówienia jest objęcie funkcji Asystenta kulturowego w Szkole Podstawowej nr 15 w Białymstoku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Asystent kulturowy wywiera istotny wpływ na relacje między uczniami i nauczycielami oraz na współpracę z rodzicami uczniów cudzoziemskich. Asystent zna język ojczysty dzieci cudzoziemskich uczęszczających do szkoły, bądź też język, którym dzieci biegle się posługują (język rosyjski). Umożliwia to nie tylko komunikację z dziećmi, ale przede wszystkim nawiązanie z nimi bliższego kontaktu, poznanie ich zawiłych losów oraz zrozumienie dzieci i ważnych aspektów kultury, którą przynoszą ze sobą. Dzięki zaufaniu, którym darzą go dzieci, pełni rolę nieformalnego pedagoga, wspierającego dzieci we wszelkich trudnościach, między innymi w integracji i adaptacji. Dzięki obecności asystenta, uczeń ma osobę, która go rozumie, co poprawia jego samopoczucie i wzmacnia poczucie bezpieczeństwa w szkol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Dzieci ukraińskie, które przyjeżdżają do Polski zazwyczaj pochodzą ze wschodniej Ukrainy i często znają język rosyjski lepiej niż język ukraiński. Ze względu na sytuację na Ukrainie, w Czeczenii, Gruzji wobec których Rosja jest agresorem nie będzie to Rosjanin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Asystent rosyjskojęzyczny pełni rolę nie tylko tłumacza, język rosyjski jest znany części nauczycieli, a także, przynajmniej fonetycznie jest zbliżony do polskiego. Asystent będzie również uczestniczył w wywiadówkach i spotkaniach z rodzicami, podczas których ważne jest pełne porozumienie wykraczające poza komunikatywną znajomość języka. Asystent umożliwia kontakt z rodzicami w przypadku dysfunkcji szkolnych, trudności wychowawczych, kłopotów z nauką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Zgodnie z założeniami projektu asystenci kulturowi podejmą stałą współpracę ze szkołą, w której uczą się dzieci rosyjskojęzyczne, czyli dzieci z Ukrainy, Białorusi, Czeczenii, Gruzji. Dyrekcje szkół, jak również sami nauczyciele uważają że obecność asystenta jest absolutnie nieodzowna do prawidłowego funkcjonowania klasy i szkoły.</w:t>
            </w:r>
          </w:p>
          <w:p>
            <w:pPr>
              <w:pStyle w:val="Tekstpodstawowywcity2"/>
              <w:rPr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Kolejny bardzo ważny element pracy asystenta to tłumaczenia ustne. Działanie asystenta kulturowego polegałoby na uczestnictwie w wywiadówkach i w dniach otwartych. Asystenci będą także realizować tzw. „godziny kryzysowe” – do dyspozycji zarówno nauczycieli i dyrekcji szkoły jak i rodziców.</w:t>
            </w:r>
          </w:p>
          <w:p>
            <w:pPr>
              <w:pStyle w:val="Akapitzlist"/>
              <w:autoSpaceDE w:val="false"/>
              <w:spacing w:lineRule="auto" w:line="276"/>
              <w:ind w:left="0" w:firstLine="34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  <w:p>
            <w:pPr>
              <w:pStyle w:val="Tekstpodstawowywcity2"/>
              <w:ind w:left="360" w:hanging="0"/>
              <w:rPr>
                <w:rFonts w:cs="Arial Narr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Miejsce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pomieszczenia szkoły podstawowej nr 15 w Białymstoku, udostępniane nieodpłatnie, placówki odwiedzane wspólnie przez asystenta i dzieci bądź rodziców; pomocniczo inne szkoły w Białymstoku objęte projektem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Wymiar zatrudnienia: średnio tygodniowo 10 h, łącznie 288 h, w okresie od stycznia 2016 r. do lutego 2017 r., z uwzględnieniem harmonogramu pracy szkoły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nie jest przewidziany. Uczestnik postępowania powinien wliczyć te koszty w proponowane wynagrodzeni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88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ena (całość kosztów zamawiającego) maksymalnie 100% 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 Ofertę należy złożyć w terminie do dnia 19 stycznia 2016 r. do godz. 23.59.</w:t>
            </w:r>
          </w:p>
          <w:p>
            <w:pPr>
              <w:pStyle w:val="ListParagraph"/>
              <w:ind w:left="108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w formie skan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grzegorz.assbury@interia.pl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rFonts w:cs="Calibri"/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) 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29 sierpnia 1997 r. o ochronie danych osobowych (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Dz.U. 1997 nr 133 poz. 883 z późn. zm.)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2/2015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 stycznia 2016 r.</w:t>
            </w:r>
          </w:p>
          <w:p>
            <w:pPr>
              <w:pStyle w:val="Heading1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gata Marek, Prezes Fundacji Obywatelska Perspektywa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ekstdymka">
    <w:name w:val="Tekst dymka"/>
    <w:basedOn w:val="Normal"/>
    <w:qFormat/>
    <w:pPr>
      <w:ind w:lef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8789" w:leader="none"/>
      </w:tabs>
      <w:ind w:left="0" w:firstLine="440"/>
      <w:jc w:val="both"/>
    </w:pPr>
    <w:rPr>
      <w:rFonts w:ascii="Arial Narrow" w:hAnsi="Arial Narro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grzegorz.assbury@interia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7:00Z</dcterms:created>
  <dc:creator>kkubacka</dc:creator>
  <dc:description/>
  <cp:keywords/>
  <dc:language>en-US</dc:language>
  <cp:lastModifiedBy>Grzegorz Assbury</cp:lastModifiedBy>
  <cp:lastPrinted>2017-10-04T10:33:00Z</cp:lastPrinted>
  <dcterms:modified xsi:type="dcterms:W3CDTF">2017-10-04T08:34:00Z</dcterms:modified>
  <cp:revision>7</cp:revision>
  <dc:subject/>
  <dc:title>ZAPYTANIE OFERTOWE/OGŁOSZENIE O ZAMÓWIENIU</dc:title>
</cp:coreProperties>
</file>